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Decreto Nº 1853/07, sancionado con fecha 3 de octubre de 2007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dicho instrumento reconoce la deuda a favor de la Asociación Cooperadora Facultad Regional Avellaneda, en concepto de Servicios de Relevamiento, Verificación, Liquidación y Gestión de Cobranza, correspondiente al Ejercicio 2006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ta Municipalidad de Balcarce cumplió con el pago adeudado a la Asociación Cooperadora de la Facultad de la Universidad Tecnológica Nacional Regional Avellaneda, por la suma de pesos cincuenta y cuatro mil setecientos setenta y tres con diez centavos ($ 54.773,10)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debe ser aprobado por el Honorable Concejo Deliberante a fin de dar cumplimiento a las disposiciones vigent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rPr/>
      </w:pPr>
      <w:r>
        <w:rPr/>
        <w:t>O R D E N A N Z A      Nº      7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Apruébase el Decreto Nº 1853/07, sancionado con fecha 3 de octubre de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2007, que como Anexo I, integra el presente.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</w:rPr>
      </w:pPr>
      <w:r>
        <w:rPr>
          <w:bCs/>
        </w:rPr>
        <w:t>DADA en la Sala de Sesiones del Honorable Concejo Deliberante, en Sesión Ordinaria, a los veinticuatro días del mes de julio de dos mil ocho. FIRMADO: Dr.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5:00Z</dcterms:created>
  <dc:creator>HONORABLE CONCEJO DELIBERANTE</dc:creator>
  <dc:description/>
  <dc:language>en-US</dc:language>
  <cp:lastModifiedBy>WinuE</cp:lastModifiedBy>
  <cp:lastPrinted>2008-07-10T22:45:00Z</cp:lastPrinted>
  <dcterms:modified xsi:type="dcterms:W3CDTF">2008-08-06T08:05:00Z</dcterms:modified>
  <cp:revision>2</cp:revision>
  <dc:subject/>
  <dc:title>                       </dc:title>
</cp:coreProperties>
</file>